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527"/>
        <w:rPr>
          <w:rFonts w:ascii="HGS創英角ｺﾞｼｯｸUB" w:hAnsi="HGS創英角ｺﾞｼｯｸUB" w:eastAsia="HGS創英角ｺﾞｼｯｸUB" w:cs="HGS創英角ｺﾞｼｯｸUB"/>
          <w:kern w:val="0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</w:rPr>
      </w:r>
    </w:p>
    <w:p>
      <w:pPr>
        <w:pStyle w:val="Normal"/>
        <w:snapToGrid w:val="false"/>
        <w:ind w:firstLine="527"/>
        <w:rPr>
          <w:rFonts w:ascii="HGS創英角ｺﾞｼｯｸUB" w:hAnsi="HGS創英角ｺﾞｼｯｸUB" w:eastAsia="HGS創英角ｺﾞｼｯｸUB" w:cs="HGS創英角ｺﾞｼｯｸUB"/>
          <w:kern w:val="0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</w:rPr>
      </w:r>
    </w:p>
    <w:p>
      <w:pPr>
        <w:pStyle w:val="Normal"/>
        <w:snapToGrid w:val="false"/>
        <w:ind w:firstLine="527"/>
        <w:rPr>
          <w:rFonts w:ascii="HGS創英角ｺﾞｼｯｸUB" w:hAnsi="HGS創英角ｺﾞｼｯｸUB" w:eastAsia="HGS創英角ｺﾞｼｯｸUB" w:cs="HGS創英角ｺﾞｼｯｸUB"/>
          <w:kern w:val="0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</w:rPr>
      </w:r>
    </w:p>
    <w:p>
      <w:pPr>
        <w:pStyle w:val="Normal"/>
        <w:snapToGrid w:val="false"/>
        <w:ind w:firstLine="809"/>
        <w:rPr>
          <w:rFonts w:ascii="HGP創英角ﾎﾟｯﾌﾟ体" w:hAnsi="HGP創英角ﾎﾟｯﾌﾟ体" w:eastAsia="HGP創英角ﾎﾟｯﾌﾟ体"/>
          <w:i/>
          <w:i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052820" cy="1291590"/>
                <wp:effectExtent l="5080" t="5080" r="571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2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ＭＳ ゴシック;MS Gothic"/>
                                <w:color w:val="0000FF"/>
                                <w:lang w:val="en-US" w:eastAsia="ja-JP" w:bidi="ar-SA"/>
                              </w:rPr>
                              <w:t>従業員を巻き込んだ経営計画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2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HGP創英角ﾎﾟｯﾌﾟ体" w:hAnsi="HGP創英角ﾎﾟｯﾌﾟ体" w:eastAsia="HGP創英角ﾎﾟｯﾌﾟ体" w:cs="ＭＳ ゴシック;MS Gothic"/>
                                <w:color w:val="70AD47"/>
                                <w:lang w:val="en-US" w:eastAsia="ja-JP" w:bidi="ar-SA"/>
                              </w:rPr>
                              <w:t>≪ワークショップの進め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9" w:after="18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Century" w:hAnsi="Century" w:eastAsia="ＭＳ 明朝;MS Mincho" w:cs="Times New Roman"/>
                                <w:color w:val="00FF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0pt;margin-top:14.05pt;width:476.55pt;height:101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52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ＭＳ ゴシック;MS Gothic"/>
                          <w:color w:val="0000FF"/>
                          <w:lang w:val="en-US" w:eastAsia="ja-JP" w:bidi="ar-SA"/>
                        </w:rPr>
                        <w:t>従業員を巻き込んだ経営計画づくり</w:t>
                      </w:r>
                    </w:p>
                    <w:p>
                      <w:pPr>
                        <w:overflowPunct w:val="false"/>
                        <w:bidi w:val="0"/>
                        <w:ind w:firstLine="1726"/>
                        <w:jc w:val="both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HGP創英角ﾎﾟｯﾌﾟ体" w:hAnsi="HGP創英角ﾎﾟｯﾌﾟ体" w:eastAsia="HGP創英角ﾎﾟｯﾌﾟ体" w:cs="ＭＳ ゴシック;MS Gothic"/>
                          <w:color w:val="70AD47"/>
                          <w:lang w:val="en-US" w:eastAsia="ja-JP" w:bidi="ar-SA"/>
                        </w:rPr>
                        <w:t>≪ワークショップの進め方≫</w:t>
                      </w:r>
                    </w:p>
                    <w:p>
                      <w:pPr>
                        <w:overflowPunct w:val="false"/>
                        <w:bidi w:val="0"/>
                        <w:spacing w:before="189" w:after="189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Century" w:hAnsi="Century" w:eastAsia="ＭＳ 明朝;MS Mincho" w:cs="Times New Roman"/>
                          <w:color w:val="00FF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</w:rPr>
        <w:t>■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22"/>
          <w:szCs w:val="22"/>
        </w:rPr>
        <w:t>公益財団法人川崎市産業振興財団・かわさき中小企業診断士クラブ共催セミナー■</w:t>
      </w:r>
      <w:r>
        <w:rPr>
          <w:rFonts w:ascii="HGP創英角ﾎﾟｯﾌﾟ体" w:hAnsi="HGP創英角ﾎﾟｯﾌﾟ体" w:eastAsia="HGP創英角ﾎﾟｯﾌﾟ体"/>
          <w:color w:val="FFFFFF"/>
          <w:sz w:val="22"/>
          <w:szCs w:val="22"/>
        </w:rPr>
        <w:t>公</w:t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color w:val="FF0000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i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9" w:after="0"/>
        <w:ind w:firstLine="54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日　　時】平成２７年９月１６日（木）１４：００～１６：３０</w:t>
      </w:r>
    </w:p>
    <w:p>
      <w:pPr>
        <w:pStyle w:val="Normal"/>
        <w:ind w:firstLine="543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【会　　場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川崎市産業振興会館　９階　第２研修室</w:t>
      </w:r>
    </w:p>
    <w:p>
      <w:pPr>
        <w:pStyle w:val="Normal"/>
        <w:ind w:firstLine="54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【講　　師】中小企業診断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小谷泰三</w:t>
      </w:r>
    </w:p>
    <w:p>
      <w:pPr>
        <w:pStyle w:val="Normal"/>
        <w:ind w:firstLine="543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【受 講 料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，０００円</w:t>
      </w:r>
    </w:p>
    <w:p>
      <w:pPr>
        <w:pStyle w:val="Normal"/>
        <w:ind w:firstLine="54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定　　員】３０名（申込順）</w:t>
      </w:r>
    </w:p>
    <w:p>
      <w:pPr>
        <w:pStyle w:val="Normal"/>
        <w:ind w:firstLine="54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申込方法】ＦＡＸまたはＥ－ｍａｉｌ（裏面参照）</w:t>
      </w:r>
    </w:p>
    <w:p>
      <w:pPr>
        <w:pStyle w:val="Normal"/>
        <w:ind w:firstLine="54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【申込締切】平成２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９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５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水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）</w:t>
      </w:r>
    </w:p>
    <w:p>
      <w:pPr>
        <w:pStyle w:val="Normal"/>
        <w:ind w:firstLine="543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11455</wp:posOffset>
                </wp:positionV>
                <wp:extent cx="5893435" cy="262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627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本講座の特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101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経営者が悩んでいる事業計画・経営計画作成のノウハウが習得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101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社長の思いと企業の見える化を従業員に浸透することで、従業員を巻き込んだ経営計画づくりが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101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現在の変革の時代に対処すべき課題が把握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101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企業の内部要因である「強み」と「弱み」、外部要因の「機会」と「脅威」を十分に把握するＳＷＯＴ分析から重要成功要因を抽出する方法をマスター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101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経営革新承認申請や「ものづくり・商業・サービス業補助金」申請書類作成に役立ち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05pt;height:206.9pt;mso-wrap-distance-left:9.05pt;mso-wrap-distance-right:9.05pt;mso-wrap-distance-top:0pt;mso-wrap-distance-bottom:0pt;margin-top:16.6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01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本講座の特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101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経営者が悩んでいる事業計画・経営計画作成のノウハウが習得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101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社長の思いと企業の見える化を従業員に浸透することで、従業員を巻き込んだ経営計画づくりが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101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現在の変革の時代に対処すべき課題が把握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101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企業の内部要因である「強み」と「弱み」、外部要因の「機会」と「脅威」を十分に把握するＳＷＯＴ分析から重要成功要因を抽出する方法をマスター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101" w:hanging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経営革新承認申請や「ものづくり・商業・サービス業補助金」申請書類作成に役立ち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9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内　　容】</w:t>
      </w:r>
    </w:p>
    <w:p>
      <w:pPr>
        <w:pStyle w:val="Normal"/>
        <w:spacing w:before="189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7165</wp:posOffset>
                </wp:positionV>
                <wp:extent cx="5762625" cy="200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02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１．長寿企業大国の日本　　　　９．会社の経営計画を再検討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２．変革時代のビジネス　　　１０．社長の思い・経営理念の開示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３．コンプライアンス　　　　１１．現状と将来のドメイン分析　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４．リスクマネジメント　　　１２．ＳＷＯＴ分析演習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５．グローバル化　　　　　　１３．業界特性分析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６．ＩＴ化、第４次産業革命　１４．クロス分析演習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７．経営革新　　　　　　　　１５．事業計画・アクションプラン策定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８．ワークショップの手法　　１６．管理会計の基礎知識・その他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．補助金交付までの手続き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８．ものづくり補助金　　　　　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．川崎市の補助金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lang w:eastAsia="zh-TW"/>
                              </w:rPr>
                              <w:t>６．小規模事業者持続化補助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3.75pt;height:157.7pt;mso-wrap-distance-left:9.05pt;mso-wrap-distance-right:9.05pt;mso-wrap-distance-top:0pt;mso-wrap-distance-bottom:0pt;margin-top:13.9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１．長寿企業大国の日本　　　　９．会社の経営計画を再検討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２．変革時代のビジネス　　　１０．社長の思い・経営理念の開示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３．コンプライアンス　　　　１１．現状と将来のドメイン分析　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４．リスクマネジメント　　　１２．ＳＷＯＴ分析演習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５．グローバル化　　　　　　１３．業界特性分析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６．ＩＴ化、第４次産業革命　１４．クロス分析演習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７．経営革新　　　　　　　　１５．事業計画・アクションプラン策定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８．ワークショップの手法　　１６．管理会計の基礎知識・その他</w:t>
                      </w:r>
                    </w:p>
                    <w:p>
                      <w:pPr>
                        <w:pStyle w:val="Normal"/>
                        <w:ind w:left="202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．補助金交付までの手続き</w:t>
                      </w:r>
                    </w:p>
                    <w:p>
                      <w:pPr>
                        <w:pStyle w:val="Normal"/>
                        <w:ind w:firstLine="136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８．ものづくり補助金　　　　　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．川崎市の補助金</w:t>
                      </w:r>
                    </w:p>
                    <w:p>
                      <w:pPr>
                        <w:pStyle w:val="Normal"/>
                        <w:ind w:firstLine="13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lang w:eastAsia="zh-TW"/>
                        </w:rPr>
                        <w:t>６．小規模事業者持続化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3820</wp:posOffset>
                </wp:positionV>
                <wp:extent cx="5743575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2004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【共催】公益財団法人川崎市産業振興財団・かわさき中小企業診断士クラ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52.25pt;height:25.2pt;mso-wrap-distance-left:9.05pt;mso-wrap-distance-right:9.05pt;mso-wrap-distance-top:0pt;mso-wrap-distance-bottom:0pt;margin-top:6.6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94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【共催】公益財団法人川崎市産業振興財団・かわさき中小企業診断士クラ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4"/>
      </w:tblGrid>
      <w:tr>
        <w:trPr>
          <w:trHeight w:val="560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講師】　中小企業診断士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小　谷　泰　三（おたに　たいぞう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148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経歴</w:t>
            </w:r>
          </w:p>
          <w:p>
            <w:pPr>
              <w:pStyle w:val="Normal"/>
              <w:spacing w:lineRule="exact" w:line="360"/>
              <w:ind w:left="333" w:hanging="2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手総合電機メーカ、中堅産業機械＆物流機器製造業および物流企業に勤務、国際事業・システムエンジニア・市域業務開拓・営業開発・営業・物流センターの構築・情報システムの開発＆運営・現場改善などに携わる。</w:t>
            </w:r>
          </w:p>
          <w:p>
            <w:pPr>
              <w:pStyle w:val="Normal"/>
              <w:spacing w:lineRule="exact" w:line="360"/>
              <w:ind w:left="333" w:hanging="2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績</w:t>
            </w:r>
          </w:p>
          <w:p>
            <w:pPr>
              <w:pStyle w:val="Normal"/>
              <w:spacing w:lineRule="exact" w:line="360"/>
              <w:ind w:left="333" w:hanging="2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定年後、中小企業診断士とし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JIC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期専門家としてベトナム国の中小企業支援、タイ国の日系企業の現場改善指導、ベトナム日系企業の経営力向上などの支援</w:t>
            </w:r>
          </w:p>
          <w:p>
            <w:pPr>
              <w:pStyle w:val="Normal"/>
              <w:widowControl/>
              <w:spacing w:lineRule="exact" w:line="360"/>
              <w:ind w:left="403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国内では、行政機関での経営相談、創業支援、経営革新承認企業のフォローアップ支援や製造業・物流業等で経営コンサルタントとして経営一般のサポートを行っている。現在、商店街よろず相談アドバイザー、新モノづくり補助金審査員、経営革新承認企業のフォローアップ、創業支援者として活動中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著書　</w:t>
            </w:r>
          </w:p>
          <w:p>
            <w:pPr>
              <w:pStyle w:val="Normal"/>
              <w:widowControl/>
              <w:spacing w:lineRule="exact" w:line="360"/>
              <w:ind w:firstLine="232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物流コストの徹底削減・中小物流業の改善事例集（共著）など多数　</w:t>
            </w:r>
          </w:p>
        </w:tc>
      </w:tr>
    </w:tbl>
    <w:p>
      <w:pPr>
        <w:pStyle w:val="Normal"/>
        <w:spacing w:before="189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申し込み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Ｅ</w:t>
      </w:r>
      <w:r>
        <w:rPr>
          <w:rFonts w:eastAsia="HG丸ｺﾞｼｯｸM-PRO" w:cs="HG丸ｺﾞｼｯｸM-PRO" w:ascii="HG丸ｺﾞｼｯｸM-PRO" w:hAnsi="HG丸ｺﾞｼｯｸM-PRO"/>
          <w:sz w:val="24"/>
        </w:rPr>
        <w:t>-mail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でお申込ください。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1403"/>
        <w:gridCol w:w="1338"/>
        <w:gridCol w:w="988"/>
        <w:gridCol w:w="4267"/>
      </w:tblGrid>
      <w:tr>
        <w:trPr>
          <w:trHeight w:val="845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「共催セミナー　補助金・助成金活用セミナー」　参加申込書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平成２７年　　　月　　　日</w:t>
            </w:r>
          </w:p>
        </w:tc>
      </w:tr>
      <w:tr>
        <w:trPr>
          <w:trHeight w:val="5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ぎ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企業名</w:t>
                  </w:r>
                </w:rubyBase>
              </w:ruby>
            </w:r>
            <w:r/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　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　話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mail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20" w:before="100" w:after="0"/>
        <w:ind w:left="232" w:hanging="232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必要事項をご記入の上、ＦＡＸ（０４４－５４８－４１４６）いただくか、同内容をＥ</w:t>
      </w:r>
      <w:r>
        <w:rPr>
          <w:rFonts w:eastAsia="HG丸ｺﾞｼｯｸM-PRO" w:cs="HG丸ｺﾞｼｯｸM-PRO" w:ascii="HG丸ｺﾞｼｯｸM-PRO" w:hAnsi="HG丸ｺﾞｼｯｸM-PRO"/>
          <w:sz w:val="24"/>
        </w:rPr>
        <w:t>-mail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jinzai@kawasaki-net.ne.jp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お送り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の場合は、参加申込書を切らずにこのまま送信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受講票は発行いたしません。当日、会場へ直接お越し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定員超過によりご参加いただけない場合に限りご連絡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13360</wp:posOffset>
                </wp:positionV>
                <wp:extent cx="2648585" cy="179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お申し込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お問い合わせ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財団法人川崎市産業振興財団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川崎市幸区堀川町６６番地２０　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川崎市産業振興会館６階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話　０４４－５４８－４１４１　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ＦＡＸ０４４－５４８－４１４６</w:t>
                            </w:r>
                          </w:p>
                          <w:p>
                            <w:pPr>
                              <w:pStyle w:val="Normal"/>
                              <w:ind w:firstLine="324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村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41pt;mso-wrap-distance-left:9.05pt;mso-wrap-distance-right:9.05pt;mso-wrap-distance-top:0pt;mso-wrap-distance-bottom:0pt;margin-top:16.8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お申し込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お問い合わせ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財団法人川崎市産業振興財団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川崎市幸区堀川町６６番地２０　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川崎市産業振興会館６階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電話　０４４－５４８－４１４１　</w:t>
                      </w:r>
                    </w:p>
                    <w:p>
                      <w:pPr>
                        <w:pStyle w:val="Normal"/>
                        <w:ind w:firstLine="2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ＦＡＸ０４４－５４８－４１４６</w:t>
                      </w:r>
                    </w:p>
                    <w:p>
                      <w:pPr>
                        <w:pStyle w:val="Normal"/>
                        <w:ind w:firstLine="324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村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9535</wp:posOffset>
                </wp:positionH>
                <wp:positionV relativeFrom="page">
                  <wp:posOffset>34290</wp:posOffset>
                </wp:positionV>
                <wp:extent cx="3399155" cy="2219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220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4.75pt;mso-wrap-distance-left:9.05pt;mso-wrap-distance-right:9.05pt;mso-wrap-distance-top:0pt;mso-wrap-distance-bottom:0pt;margin-top:2.7pt;mso-position-vertical-relative:page;margin-left:207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220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29540</wp:posOffset>
                </wp:positionV>
                <wp:extent cx="5898515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32004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4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【共催】公益財団法人川崎市産業振興財団・かわさき中小企業診断士クラブ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財団法人川崎市産業振興財団　【協力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64.45pt;height:25.2pt;mso-wrap-distance-left:9.05pt;mso-wrap-distance-right:9.05pt;mso-wrap-distance-top:0pt;mso-wrap-distance-bottom:0pt;margin-top:10.2pt;mso-position-vertical-relative:text;margin-left: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94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【共催】公益財団法人川崎市産業振興財団・かわさき中小企業診断士クラブ</w:t>
                      </w:r>
                    </w:p>
                    <w:p>
                      <w:pPr>
                        <w:pStyle w:val="Normal"/>
                        <w:spacing w:before="94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94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財団法人川崎市産業振興財団　【協力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4" w:right="1418" w:gutter="0" w:header="0" w:top="567" w:footer="0" w:bottom="851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HGP創英角ｺﾞｼｯｸUB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05:00Z</dcterms:created>
  <dc:creator>saitou</dc:creator>
  <dc:description/>
  <cp:keywords/>
  <dc:language>en-US</dc:language>
  <cp:lastModifiedBy>Y.Ishikawa</cp:lastModifiedBy>
  <cp:lastPrinted>2014-09-27T17:14:00Z</cp:lastPrinted>
  <dcterms:modified xsi:type="dcterms:W3CDTF">2015-08-02T13:07:00Z</dcterms:modified>
  <cp:revision>3</cp:revision>
  <dc:subject/>
  <dc:title>～無料セミナー開催のご案内～</dc:title>
</cp:coreProperties>
</file>